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Gaza brandt </w:t>
      </w:r>
    </w:p>
    <w:p>
      <w:pPr>
        <w:pStyle w:val="Normal"/>
        <w:rPr>
          <w:rFonts w:ascii="Verdana" w:hAnsi="Verdana" w:cs="Verdana"/>
        </w:rPr>
      </w:pPr>
      <w:r>
        <w:rPr>
          <w:rFonts w:cs="Verdana" w:ascii="Verdana" w:hAnsi="Verdana"/>
        </w:rPr>
      </w:r>
    </w:p>
    <w:p>
      <w:pPr>
        <w:pStyle w:val="Normal"/>
        <w:rPr>
          <w:rFonts w:ascii="Verdana" w:hAnsi="Verdana" w:cs="Verdana"/>
          <w:b/>
          <w:b/>
          <w:bCs/>
          <w:sz w:val="24"/>
          <w:szCs w:val="24"/>
        </w:rPr>
      </w:pPr>
      <w:r>
        <w:rPr>
          <w:rFonts w:cs="Verdana" w:ascii="Verdana" w:hAnsi="Verdana"/>
          <w:b/>
          <w:bCs/>
          <w:sz w:val="24"/>
          <w:szCs w:val="24"/>
        </w:rPr>
        <w:t>wij Palestijnen zijn sprakeloos</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rPr>
        <w:t xml:space="preserve">Het ontbreek Palestijnen aan woorden om de huidige catastrofe in Gaza te beschrijven. Wereldwijd dient de civil society onmiddellijk tot actie over te ga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i Abunima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Ik zal muziek opzetten en juichen over wat de Israelische luchtmacht momenteel [in Gaza] verricht.’ Dat was afgelopen zaterdag op </w:t>
      </w:r>
      <w:r>
        <w:rPr>
          <w:rFonts w:cs="Verdana" w:ascii="Verdana" w:hAnsi="Verdana"/>
          <w:i/>
          <w:iCs/>
        </w:rPr>
        <w:t>al-Jazeera</w:t>
      </w:r>
      <w:r>
        <w:rPr>
          <w:rFonts w:cs="Verdana" w:ascii="Verdana" w:hAnsi="Verdana"/>
        </w:rPr>
        <w:t xml:space="preserve"> het kille commentaar van Ofer Shmerling, lid van de burgerwacht in Sderot, dat dicht tegen Strook van Gaza aanligt. Op dat moment waren er aan Palestijnse zijde al 300 doden en 1000 gewonden gevallen, voor het merendeel burgers, onder wie vrouwen en kinderen. Israel claimde dat de meeste doden HAMAS-’terroristen’ waren. In werkelijkheid bleken politiebureaus het doelwit en bevonden zich onder de doden talrijke politieagenten. Volgens het internationaal recht zijn politieagenten burgers. Politiebureaus tot doelwit kiezen, is bijgevolg een oorlogmisda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ontbreekt Palestijnen aan woorden om de huidige catastrofe te beschrijven. Is dit onze 11/9, of is het een voorproefje van de ’grote </w:t>
      </w:r>
      <w:r>
        <w:rPr>
          <w:rFonts w:cs="Verdana" w:ascii="Verdana" w:hAnsi="Verdana"/>
          <w:i/>
          <w:iCs/>
        </w:rPr>
        <w:t>shoah</w:t>
      </w:r>
      <w:r>
        <w:rPr>
          <w:rFonts w:cs="Verdana" w:ascii="Verdana" w:hAnsi="Verdana"/>
        </w:rPr>
        <w:t xml:space="preserve">’, waarmee onderminister van de Defensie Matan Vilnai in februari van dit jaar, na de zoveelste slachtpartij, had gedreigd? Israel zegt dat het ’uit  vergelding’ handelt, vanwege steeds omvangrijkere raketaanvallen door HAMAS op Zuid- Israel, nadat er op 19 december een eind was gekomen aan het zes maanden durende staakt-het-vuren. De bommen die thans op Gaza worden afgeworpen, zijn evenwel een variant van de wijze waarop Israel Palestijnen ombrengt. De afgelopen maanden zijn de meeste van hen een stille dood gestorven. Daarbij ging het vooral om bejaarden en zieken, verstoken als zij waren van voedsel en medicijnen, als gevolg van de blokkade door Israel, die de 1,5 miljoen inwoners van de Strook van Gaza treft – overwegend vluchtelingen en kinderen - die daar al jaren opgesloten zitten. Van het bevel van de Israelische minister van Defensie, Ehoed Barak, om de doorvoer van medicijnen te stoppen, is een even dodelijke werking uitgegaan en was even illegaal, als het sturen van gevechtsvliegtuigen. </w:t>
      </w:r>
    </w:p>
    <w:p>
      <w:pPr>
        <w:pStyle w:val="Normal"/>
        <w:rPr>
          <w:rFonts w:ascii="Verdana" w:hAnsi="Verdana" w:cs="Verdana"/>
        </w:rPr>
      </w:pPr>
      <w:r>
        <w:rPr>
          <w:rFonts w:cs="Verdana" w:ascii="Verdana" w:hAnsi="Verdana"/>
        </w:rPr>
      </w:r>
    </w:p>
    <w:p>
      <w:pPr>
        <w:pStyle w:val="Normal"/>
        <w:rPr/>
      </w:pPr>
      <w:r>
        <w:rPr>
          <w:rFonts w:cs="Verdana" w:ascii="Verdana" w:hAnsi="Verdana"/>
        </w:rPr>
        <w:t>Israels premier Ehoed Olmert stelde dat zijn land ’rust’ wilde – ofwel een voortzetting van het staakt-het–vuren – maar dat HAMAS uit is op ’terreur’, hetgeen Israel tot optreden had gedwongen. Hoe kijkt men in Israel eigenlijk tegen het staakt-het-vuren aan? Dat is heel eenvoudig: Palestijnen hebben het recht hun mond te houden, terwijl Israel hen uithongert, doodt en voortgaat hun land te kolonis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oals door het Hoofd Operaties van de United Nations Relief en Works Agency for Palestine Refugees in the Near East (UNRWA), John Ging, in november met betrekking tot het staakt-het–vuren is opgemerkt: ’De inwoners van de Strook van Gaza hebben daarvan niet geprofiteerd; een menswaardig bestaan wordt hen nog altijd onthouden … Wat de VN betreft: ten tijde van het staakt-het-vuren zijn onze voorraden zodanig klein geworden, dat wij in een zeer kwetsbare en hachelijke positie zijn komen te verkeren; in geval van afsluiting van de grens zullen wij binnen enkele dagen zonder voedsel zitt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ortom, dat is wat Israel onder het staakt-het-vuren verstaat. Elke daad van verzet, inclusief vreedzaam protest tegen de Muur op de Westelijke Jordaanoever, wordt door Israel steevast met kogels beantwoord. Vanuit de Westelijke Jordaanoever zijn er geen Qassam-raketten op Israel afgevuurd, maar toch zijn ten tijde van het staakt-het-vuren buitengerechtelijke executies, landroof, pogroms door joodse kolonisten en kidnapping gewoon doorgegaan. Het door het Westen gesteunde Palestijns Nationaal Gezag (PNA) van Mahmoed Abbas heeft voorts alle Israelische eisen ingewilligd. Onder toeziend oog van Amerikaanse militaire adviseurs is door Abbas een ’veiligheidsmacht’ op de been gebracht, om ten behoeve van Israel verzet tegen de bezetting te bestrijden. Niets van dit alles heeft de Palestijnen op de Westelijke Jordaanoever gevrijwaard voor Israels voortgaande kolonisatie. De Israelische media hebben gemeld, dat de aanval op Gaza reeds lang was gepland. In dat geval maakt de </w:t>
      </w:r>
      <w:r>
        <w:rPr>
          <w:rFonts w:cs="Verdana" w:ascii="Verdana" w:hAnsi="Verdana"/>
          <w:i/>
          <w:iCs/>
        </w:rPr>
        <w:t>timing</w:t>
      </w:r>
      <w:r>
        <w:rPr>
          <w:rFonts w:cs="Verdana" w:ascii="Verdana" w:hAnsi="Verdana"/>
        </w:rPr>
        <w:t xml:space="preserve"> in de nadagen van de regering van George Bush jr. duidelijk, dat Israel van de situatie gebruik wil maken, nu van Amerikaanse zijde nog minder kritiek te verwachten valt, dan doorgaans toch al het geval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rael zal zich daarbij ongetwijfeld gesterkt gevoeld hebben door de medeplichtigheid van de Europese Unie, die in december instemde met opwaardering van de onderlinge relatie  [het EU/Israel-Associatieverdrag], niettegenstaande de veroordeling door haar eigen functionarissen en hun VN-collega’s van de ’collectieve strafmaatregelen’ jegens de bevolking van de Strook van Gaza.</w:t>
      </w:r>
    </w:p>
    <w:p>
      <w:pPr>
        <w:pStyle w:val="Normal"/>
        <w:rPr>
          <w:rFonts w:ascii="Verdana" w:hAnsi="Verdana" w:cs="Verdana"/>
        </w:rPr>
      </w:pPr>
      <w:r>
        <w:rPr>
          <w:rFonts w:cs="Verdana" w:ascii="Verdana" w:hAnsi="Verdana"/>
        </w:rPr>
      </w:r>
    </w:p>
    <w:p>
      <w:pPr>
        <w:pStyle w:val="Normal"/>
        <w:rPr/>
      </w:pPr>
      <w:r>
        <w:rPr>
          <w:rFonts w:cs="Verdana" w:ascii="Verdana" w:hAnsi="Verdana"/>
        </w:rPr>
        <w:t>Stilzwijgende steun van de kant van de Arabische regimes, evenals het gegeven dat een opstand van de Arabische straat steeds opnieuw uitblijft, kan daar nog aan toegevoegd worden. Toch is er bij de huidige gruweldaden sprake van kwalitatieve verschuiving: de woede van de kant van de Arabieren is zich, behalve tegen Israel, eveneens tegen de Arabische regimes gaan richten - met name tegen dat in Egypte - die ervan beschuldigd worden met Israel samen te spannen. Minachting voor deze regimes en hun leiders wordt steeds duidelijker uitgesproken. Westerse politici blijven evenwel benadrukken, dat deze regimes, die hun legitimiteit bij de eigen bevolking verloren hebben, hun ’gematigde’ bondgenoten zijn.</w:t>
      </w:r>
    </w:p>
    <w:p>
      <w:pPr>
        <w:pStyle w:val="Normal"/>
        <w:rPr>
          <w:rFonts w:ascii="Verdana" w:hAnsi="Verdana" w:cs="Verdana"/>
        </w:rPr>
      </w:pPr>
      <w:r>
        <w:rPr>
          <w:rFonts w:cs="Verdana" w:ascii="Verdana" w:hAnsi="Verdana"/>
        </w:rPr>
      </w:r>
    </w:p>
    <w:p>
      <w:pPr>
        <w:pStyle w:val="Normal"/>
        <w:rPr/>
      </w:pPr>
      <w:r>
        <w:rPr>
          <w:rFonts w:cs="Verdana" w:ascii="Verdana" w:hAnsi="Verdana"/>
        </w:rPr>
        <w:t>Het door de Verenigde Staten gedomineerde Kwartet [Verenigde Staten, Europese Unie, Russische Federatie en het Bureau van de secretaris-generaal van de VN] blijven de bezetter en degene die bezet wordt, de kolonist en de gekoloniseerde, een high-tech leger en een nagenoeg door honger omgekomen vluchtelingengemeenschap behandelen alsof het gaat om zaken van gelijke orde. De hoop neemt af dat de spoedig aantredende president Barack Obama enige wezenlijke wijziging zal brengen in het Midden-Oostenbeleid van de Verenigde Staten, dat hopeloos vooringenomen is, ten gunste van Isra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Europa en het Midden Oosten is - als het om Israel gaat - de kloof tussen de politieke leiders en de bevolking groter dan ooit. Medeplichtigheid van hogerhand en steun aan Israel staat in contrast met de verontwaardiging onder de bevolking over Israels oorlogsmisdaden, die straffeloos begaan worden jegens een bevolking die onder de bezetting leeft en uit vluchtelingen bestaat. </w:t>
      </w:r>
    </w:p>
    <w:p>
      <w:pPr>
        <w:pStyle w:val="Normal"/>
        <w:rPr>
          <w:rFonts w:ascii="Verdana" w:hAnsi="Verdana" w:cs="Verdana"/>
        </w:rPr>
      </w:pPr>
      <w:r>
        <w:rPr>
          <w:rFonts w:cs="Verdana" w:ascii="Verdana" w:hAnsi="Verdana"/>
        </w:rPr>
      </w:r>
    </w:p>
    <w:p>
      <w:pPr>
        <w:pStyle w:val="Normal"/>
        <w:rPr/>
      </w:pPr>
      <w:r>
        <w:rPr>
          <w:rFonts w:cs="Verdana" w:ascii="Verdana" w:hAnsi="Verdana"/>
        </w:rPr>
        <w:t>Nu regeringen en internationale instellingen in hun taak falen, herhaalt het Palestijnse Nationaal Comité inzake Boycot, Desinvesteren en Sancties, dat honderden Palestijnse organisaties vertegenwoordigt, zijn oproep aan de civil society wereldwijd voor steun aan een sanctiecampagne die gemodelleerd is naar de succesvolle anti-apartheidsbeweg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is tijd om onze hevige emoties om te zetten in een langdurige inspanning, om te voorkomen dat wij ooit opnieuw door een ’Gaza’ zullen worden opgeschrik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uit: </w:t>
      </w:r>
      <w:r>
        <w:rPr>
          <w:rFonts w:cs="Verdana" w:ascii="Verdana" w:hAnsi="Verdana"/>
          <w:i/>
          <w:iCs/>
        </w:rPr>
        <w:t>The Guardian</w:t>
      </w:r>
      <w:r>
        <w:rPr>
          <w:rFonts w:cs="Verdana" w:ascii="Verdana" w:hAnsi="Verdana"/>
        </w:rPr>
        <w:t xml:space="preserve"> (Londen) van 29 december 2008 </w:t>
      </w:r>
    </w:p>
    <w:p>
      <w:pPr>
        <w:pStyle w:val="Normal"/>
        <w:rPr>
          <w:rFonts w:ascii="Verdana" w:hAnsi="Verdana" w:cs="Verdana"/>
        </w:rPr>
      </w:pPr>
      <w:r>
        <w:rPr>
          <w:rFonts w:cs="Verdana" w:ascii="Verdana" w:hAnsi="Verdana"/>
        </w:rPr>
      </w:r>
    </w:p>
    <w:p>
      <w:pPr>
        <w:pStyle w:val="Footer"/>
        <w:tabs>
          <w:tab w:val="clear" w:pos="4536"/>
          <w:tab w:val="clear" w:pos="9072"/>
        </w:tabs>
        <w:rPr/>
      </w:pPr>
      <w:r>
        <w:rPr>
          <w:rFonts w:cs="Verdana" w:ascii="Verdana" w:hAnsi="Verdana"/>
          <w:sz w:val="20"/>
          <w:szCs w:val="20"/>
          <w:lang w:val="nl-NL"/>
        </w:rPr>
        <w:t xml:space="preserve">Ali Abunimah is verbonden aan het Palestine Center in Washington, DC. Hij is auteur van </w:t>
      </w:r>
      <w:r>
        <w:rPr>
          <w:rFonts w:cs="Verdana" w:ascii="Verdana" w:hAnsi="Verdana"/>
          <w:i/>
          <w:iCs/>
          <w:sz w:val="20"/>
          <w:szCs w:val="20"/>
          <w:lang w:val="nl-NL"/>
        </w:rPr>
        <w:t>One Country: A Bold Proposal to End the Israeli-Palestinian Impasse</w:t>
      </w:r>
      <w:r>
        <w:rPr>
          <w:rFonts w:cs="Verdana" w:ascii="Verdana" w:hAnsi="Verdana"/>
          <w:sz w:val="20"/>
          <w:szCs w:val="20"/>
          <w:lang w:val="nl-NL"/>
        </w:rPr>
        <w:t xml:space="preserve">; New York: Metropolitan Books, 2006; 227 pp. Daarnaast is hij medeoprichter van The Electronic Intifada, een online publicatie over Palestina en het Israelisch-Palestijnse conflict. </w:t>
      </w:r>
    </w:p>
    <w:p>
      <w:pPr>
        <w:pStyle w:val="Footer"/>
        <w:tabs>
          <w:tab w:val="clear" w:pos="4536"/>
          <w:tab w:val="clear" w:pos="9072"/>
        </w:tabs>
        <w:rPr>
          <w:rFonts w:ascii="Verdana" w:hAnsi="Verdana" w:cs="Verdana"/>
          <w:sz w:val="20"/>
          <w:szCs w:val="20"/>
          <w:lang w:val="nl-NL"/>
        </w:rPr>
      </w:pPr>
      <w:r>
        <w:rPr>
          <w:rFonts w:cs="Verdana" w:ascii="Verdana" w:hAnsi="Verdana"/>
          <w:sz w:val="20"/>
          <w:szCs w:val="20"/>
          <w:lang w:val="nl-NL"/>
        </w:rPr>
      </w:r>
    </w:p>
    <w:p>
      <w:pPr>
        <w:pStyle w:val="Footer"/>
        <w:tabs>
          <w:tab w:val="clear" w:pos="4536"/>
          <w:tab w:val="clear" w:pos="9072"/>
        </w:tabs>
        <w:rPr/>
      </w:pPr>
      <w:r>
        <w:rPr>
          <w:rFonts w:cs="Verdana" w:ascii="Verdana" w:hAnsi="Verdana"/>
          <w:sz w:val="20"/>
          <w:szCs w:val="20"/>
        </w:rPr>
        <w:t xml:space="preserve">vertaling: Koen B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7:00Z</dcterms:created>
  <dc:creator>Robert Soeterik</dc:creator>
  <dc:description/>
  <cp:keywords/>
  <dc:language>en-US</dc:language>
  <cp:lastModifiedBy>Acer</cp:lastModifiedBy>
  <dcterms:modified xsi:type="dcterms:W3CDTF">2009-01-28T14:57:00Z</dcterms:modified>
  <cp:revision>2</cp:revision>
  <dc:subject/>
  <dc:title>Gaza [Chapeau] </dc:title>
</cp:coreProperties>
</file>